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E UNA CERVA VA ALLA FO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</w:t>
        <w:tab/>
      </w:r>
      <w:r>
        <w:rPr>
          <w:i/>
          <w:sz w:val="28"/>
          <w:szCs w:val="28"/>
        </w:rPr>
        <w:t>Mi sento povero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rché ho sete di gioia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o, ho sete di T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una cerva va alla f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ì io cerco te, o mio Signore.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sete di Te l’anima m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terra riarsa senza vita.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o cerco il Dio vive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do verrò e vedrò il volto di Dio?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mio pane è pianto ama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do dicono a me: “Dov’è il tuo Dio?”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 rattristi anima m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more di Dio è più della vita.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un olivo verdeggiante</w:t>
      </w:r>
    </w:p>
    <w:p>
      <w:pPr>
        <w:pStyle w:val="Normal"/>
        <w:rPr/>
      </w:pPr>
      <w:r>
        <w:rPr>
          <w:sz w:val="28"/>
          <w:szCs w:val="28"/>
        </w:rPr>
        <w:t>io spero in Te, o mio Signore. R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59:00Z</dcterms:created>
  <dc:creator>Ceres</dc:creator>
  <dc:description/>
  <cp:keywords/>
  <dc:language>en-US</dc:language>
  <cp:lastModifiedBy>Ceres</cp:lastModifiedBy>
  <dcterms:modified xsi:type="dcterms:W3CDTF">2007-11-11T13:03:00Z</dcterms:modified>
  <cp:revision>1</cp:revision>
  <dc:subject/>
  <dc:title>COME UNA CERVA VA ALLA FONTE</dc:title>
</cp:coreProperties>
</file>